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57º período de sesiones (2000)</w:t>
      </w:r>
    </w:p>
    <w:p>
      <w:pPr>
        <w:pStyle w:val="Normal"/>
        <w:keepNext w:val="true"/>
        <w:spacing w:before="0" w:after="240"/>
        <w:jc w:val="center"/>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Recomendación general Nº XXVII relativa a la discriminación de los romaníes</w:t>
      </w:r>
    </w:p>
    <w:p>
      <w:pPr>
        <w:pStyle w:val="Normal"/>
        <w:keepNext w:val="true"/>
        <w:spacing w:before="0" w:after="240"/>
        <w:ind w:firstLine="567"/>
        <w:rPr>
          <w:rFonts w:ascii="Times New Roman" w:hAnsi="Times New Roman" w:cs="Times New Roman"/>
          <w:sz w:val="24"/>
          <w:szCs w:val="24"/>
          <w:u w:val="single"/>
          <w:lang w:val="es-ES_tradnl"/>
        </w:rPr>
      </w:pPr>
      <w:r>
        <w:rPr>
          <w:rFonts w:cs="Times New Roman" w:ascii="Times New Roman" w:hAnsi="Times New Roman"/>
          <w:i/>
          <w:iCs/>
          <w:sz w:val="24"/>
          <w:szCs w:val="24"/>
          <w:lang w:val="es-ES_tradnl"/>
        </w:rPr>
        <w:t>El Comité para la Eliminación de la Discriminación Racial</w:t>
      </w:r>
      <w:r>
        <w:rPr>
          <w:rFonts w:cs="Times New Roman" w:ascii="Times New Roman" w:hAnsi="Times New Roman"/>
          <w:sz w:val="24"/>
          <w:szCs w:val="24"/>
          <w:lang w:val="es-ES_tradnl"/>
        </w:rPr>
        <w:t>,</w:t>
      </w:r>
    </w:p>
    <w:p>
      <w:pPr>
        <w:pStyle w:val="Normal"/>
        <w:spacing w:before="0" w:after="240"/>
        <w:ind w:firstLine="567"/>
        <w:jc w:val="both"/>
        <w:rPr/>
      </w:pPr>
      <w:r>
        <w:rPr>
          <w:rFonts w:cs="Times New Roman" w:ascii="Times New Roman" w:hAnsi="Times New Roman"/>
          <w:i/>
          <w:iCs/>
          <w:sz w:val="24"/>
          <w:szCs w:val="24"/>
          <w:lang w:val="es-ES_tradnl"/>
        </w:rPr>
        <w:t>Teniendo presentes</w:t>
      </w:r>
      <w:r>
        <w:rPr>
          <w:rFonts w:cs="Times New Roman" w:ascii="Times New Roman" w:hAnsi="Times New Roman"/>
          <w:sz w:val="24"/>
          <w:szCs w:val="24"/>
          <w:lang w:val="es-ES_tradnl"/>
        </w:rPr>
        <w:t xml:space="preserve"> las comunicaciones de los Estados Partes en la Convención Internacional sobre la Eliminación de todas las Formas de Discriminación Racial, sus informes periódicos presentados en virtud del artículo 9 de la Convención y las observaciones finales adoptadas por el Comité al examinar los informes periódicos de los Estados Partes,</w:t>
      </w:r>
    </w:p>
    <w:p>
      <w:pPr>
        <w:pStyle w:val="Normal"/>
        <w:spacing w:before="0" w:after="240"/>
        <w:ind w:firstLine="567"/>
        <w:jc w:val="both"/>
        <w:rPr/>
      </w:pPr>
      <w:r>
        <w:rPr>
          <w:rFonts w:cs="Times New Roman" w:ascii="Times New Roman" w:hAnsi="Times New Roman"/>
          <w:i/>
          <w:iCs/>
          <w:sz w:val="24"/>
          <w:szCs w:val="24"/>
          <w:lang w:val="es-ES_tradnl"/>
        </w:rPr>
        <w:t>Habiendo organizado</w:t>
      </w:r>
      <w:r>
        <w:rPr>
          <w:rFonts w:cs="Times New Roman" w:ascii="Times New Roman" w:hAnsi="Times New Roman"/>
          <w:sz w:val="24"/>
          <w:szCs w:val="24"/>
          <w:lang w:val="es-ES_tradnl"/>
        </w:rPr>
        <w:t xml:space="preserve"> un debate temático sobre la cuestión de la discriminación de los romaníes y recibido las contribuciones de los miembros del Comité, así como de expertos de organismos de las Naciones Unidas y otros órganos creados en virtud de tratados y de organizaciones regionales,</w:t>
      </w:r>
    </w:p>
    <w:p>
      <w:pPr>
        <w:pStyle w:val="Normal"/>
        <w:spacing w:before="0" w:after="240"/>
        <w:ind w:firstLine="567"/>
        <w:jc w:val="both"/>
        <w:rPr/>
      </w:pPr>
      <w:r>
        <w:rPr>
          <w:rFonts w:cs="Times New Roman" w:ascii="Times New Roman" w:hAnsi="Times New Roman"/>
          <w:i/>
          <w:iCs/>
          <w:sz w:val="24"/>
          <w:szCs w:val="24"/>
          <w:lang w:val="es-ES_tradnl"/>
        </w:rPr>
        <w:t>Habiendo recibido asimismo</w:t>
      </w:r>
      <w:r>
        <w:rPr>
          <w:rFonts w:cs="Times New Roman" w:ascii="Times New Roman" w:hAnsi="Times New Roman"/>
          <w:sz w:val="24"/>
          <w:szCs w:val="24"/>
          <w:lang w:val="es-ES_tradnl"/>
        </w:rPr>
        <w:t xml:space="preserve"> las contribuciones de ONG interesadas, tanto verbalmente durante la reunión oficiosa celebrada con ellos como por escrito,</w:t>
      </w:r>
    </w:p>
    <w:p>
      <w:pPr>
        <w:pStyle w:val="Normal"/>
        <w:spacing w:before="0" w:after="240"/>
        <w:ind w:firstLine="567"/>
        <w:jc w:val="both"/>
        <w:rPr/>
      </w:pPr>
      <w:r>
        <w:rPr>
          <w:rFonts w:cs="Times New Roman" w:ascii="Times New Roman" w:hAnsi="Times New Roman"/>
          <w:i/>
          <w:iCs/>
          <w:sz w:val="24"/>
          <w:szCs w:val="24"/>
          <w:lang w:val="es-ES_tradnl"/>
        </w:rPr>
        <w:t>Teniendo en cuenta</w:t>
      </w:r>
      <w:r>
        <w:rPr>
          <w:rFonts w:cs="Times New Roman" w:ascii="Times New Roman" w:hAnsi="Times New Roman"/>
          <w:sz w:val="24"/>
          <w:szCs w:val="24"/>
          <w:lang w:val="es-ES_tradnl"/>
        </w:rPr>
        <w:t xml:space="preserve"> las disposiciones de la Convención,</w:t>
      </w:r>
    </w:p>
    <w:p>
      <w:pPr>
        <w:pStyle w:val="Normal"/>
        <w:spacing w:before="0" w:after="240"/>
        <w:ind w:firstLine="567"/>
        <w:jc w:val="both"/>
        <w:rPr/>
      </w:pPr>
      <w:r>
        <w:rPr>
          <w:rFonts w:cs="Times New Roman" w:ascii="Times New Roman" w:hAnsi="Times New Roman"/>
          <w:i/>
          <w:iCs/>
          <w:sz w:val="24"/>
          <w:szCs w:val="24"/>
          <w:lang w:val="es-ES_tradnl"/>
        </w:rPr>
        <w:t>Recomienda</w:t>
      </w:r>
      <w:r>
        <w:rPr>
          <w:rFonts w:cs="Times New Roman" w:ascii="Times New Roman" w:hAnsi="Times New Roman"/>
          <w:sz w:val="24"/>
          <w:szCs w:val="24"/>
          <w:lang w:val="es-ES_tradnl"/>
        </w:rPr>
        <w:t xml:space="preserve"> que los Estados Partes en la Convención, teniendo en cuenta su situación específica, adopten según sea conveniente, para beneficio de los miembros de las comunidades romaníes, entre otras cosas, todas las siguientes medidas o parte de ellas.</w:t>
      </w:r>
    </w:p>
    <w:p>
      <w:pPr>
        <w:pStyle w:val="Normal"/>
        <w:spacing w:before="0" w:after="24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  Medidas de carácter general</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tab/>
        <w:t>Examinar y promulgar o enmendar la legislación, según corresponda, con el fin de eliminar todas las formas de discriminación racial de los romaníes, al igual que de otras personas o grupos, de conformidad con la Conven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tab/>
        <w:t>Adoptar y poner en ejecución estrategias y programas nacionales y manifestar una voluntad política decidida y mostrar un liderazgo moral con el fin de mejorar la situación de los romaníes y su protección contra la discriminación por parte de organismos estatales, así como por parte de toda persona u organiza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w:t>
        <w:tab/>
        <w:t>Respetar los deseos de los romaníes en cuanto a la designación que desean recibir y el grupo al que desean pertenecer.</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w:t>
        <w:tab/>
        <w:t>Garantizar que la legislación relativa a la ciudadanía y la naturalización no discrimine a los miembros de las comunidade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5.</w:t>
        <w:tab/>
        <w:t>Adoptar todas las medidas necesarias para evitar toda forma de discriminación de los inmigrantes o solicitantes de asilo de origen romaní.</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6.</w:t>
        <w:tab/>
        <w:t>Tener en cuenta, en todos los programas y proyectos planeados y aplicados y en todas las medidas adoptadas, la situación de las mujeres romaníes, que a menudo son víctimas de una doble discrimina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7.</w:t>
        <w:tab/>
        <w:t>Adoptar las medidas adecuadas para garantizar que los miembros de las comunidades romaníes cuenten con remedios efectivos y asegurar que se haga justicia rápida y plenamente en los casos de violación de sus derechos y libertades fundamental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8.</w:t>
        <w:tab/>
        <w:t>Elaborar y fomentar modalidades adecuadas de comunicación y diálogo entre las comunidades romaníes y las autoridades centrales y local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9.</w:t>
        <w:tab/>
        <w:t>Esforzarse, fomentando un diálogo genuino, consultas u otros medios adecuados, por mejorar las relaciones entre las comunidades romaníes y no romaníes, en particular a nivel local, con el fin de fomentar la tolerancia y superar los prejuicios y los estereotipos negativos de ambas partes, fomentar los esfuerzos de ajuste y adaptación y evitar la discriminación, y asegurar que todas las personas disfruten plenamente de sus derechos humanos y libertad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w:t>
        <w:tab/>
        <w:t>Reconocer los daños causados por la deportación y la exterminación a las comunidades romaníes durante la segunda guerra mundial y considerar modos de compensarla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w:t>
        <w:tab/>
        <w:t>Adoptar las medidas necesarias, en cooperación con la sociedad civil, e iniciar proyectos para desarrollar la cultura política y educar a la totalidad de la población en un espíritu de no discriminación, respeto de los demás y tolerancia, en particular de los romaníes.</w:t>
      </w:r>
    </w:p>
    <w:p>
      <w:pPr>
        <w:pStyle w:val="Normal"/>
        <w:spacing w:before="0" w:after="24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2.  Medidas de protección contra la violencia racial</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w:t>
        <w:tab/>
        <w:t>Asegurar la protección de la seguridad y la integridad de los romaníes, sin ningún tipo de discriminación, adoptando medidas para evitar los actos de violencia contra ellos por motivos raciales; asegurar la pronta intervención de la policía, los fiscales y el poder judicial para investigar y castigar esos actos; y asegurar que sus autores, ya sean funcionarios públicos u otras personas, no gocen de ningún grado de impunidad.</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w:t>
        <w:tab/>
        <w:t>Adoptar medidas para evitar la utilización ilícita de la fuerza por parte de la policía contra los romaníes, en particular en casos de arresto y deten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4.</w:t>
        <w:tab/>
        <w:t>Fomentar las disposiciones convenientes para la comunicación y el diálogo entre la policía y las comunidades y asociaciones romaníes, con el fin de evitar conflictos basados en prejuicios raciales y combatir actos de violencia por motivos raciales contra miembros de estas comunidades, así como contra otras persona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w:t>
        <w:tab/>
        <w:t>Fomentar la contratación de miembros de las comunidades romaníes en la policía y otros organismos de orden público.</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6.</w:t>
        <w:tab/>
        <w:t>Alentar a los Estados Partes y a otros Estados o autoridades responsables en zonas que han superado conflictos a adoptar medidas para evitar la violencia contra los miembros de las comunidades romaníes y su desplazamiento forzado.</w:t>
      </w:r>
    </w:p>
    <w:p>
      <w:pPr>
        <w:pStyle w:val="Normal"/>
        <w:spacing w:before="0" w:after="24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3.  Medidas en la esfera de la educa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7.</w:t>
        <w:tab/>
        <w:t>Apoyar la inclusión en el sistema educativo de todos los niños de origen romaní y tomar medidas para reducir las tasas de abandono escolar, en especial de niñas romaníes y, con este fin, cooperar activamente con los padres, asociaciones y comunidades locale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8.</w:t>
        <w:tab/>
        <w:t>Prevenir y evitar en la medida de lo posible la segregación de los estudiantes romaníes, al mismo tiempo que se mantiene abierta la posibilidad de enseñanza bilingüe o en lengua materna; con este fin, esforzarse por elevar la calidad de la educación en todas las escuelas y el rendimiento escolar de la comunidad minoritaria, contratar personal docente de las comunidades romaníes y fomentar la educación intercultural.</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w:t>
        <w:tab/>
        <w:t>Considerar la posibilidad de adoptar medidas a favor de los niños romaníes, en cooperación con sus padres, en la esfera de la educa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w:t>
        <w:tab/>
        <w:t>Actuar con determinación para eliminar todo tipo de discriminación u hostigamiento de los alumnos romaníes por motivo de raza.</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w:t>
        <w:tab/>
        <w:t>Adoptar las medidas necesarias para asegurar la educación básica de los niños romaníes de comunidades itinerantes, incluso admitiéndolos de manera temporal en las escuelas locales, impartiéndoles clases temporales en sus campamentos o utilizando las nuevas tecnologías de educación a distancia.</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2.</w:t>
        <w:tab/>
        <w:t>Asegurar que sus programas, proyectos y campañas en la esfera de la educación tengan en cuenta las desventajas de las niñas y mujere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3.</w:t>
        <w:tab/>
        <w:t>Adoptar medidas urgentes y continuas para la formación de maestros, educadores y ayudantes de entre los alumno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4.</w:t>
        <w:tab/>
        <w:t>Tomar medidas para mejorar el diálogo y la comunicación entre el personal docente y los niños, comunidades y padres de familia romaníes, utilizando más a menudo ayudantes escogidos de entre lo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5.</w:t>
        <w:tab/>
        <w:t>Garantizar formas y planes adecuados de educación para los miembros de las comunidades romaníes que hayan superado la edad escolar, con el fin de aumentar la alfabetización de adulto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6.</w:t>
        <w:tab/>
        <w:t>Incluir en los libros de texto, en todos los niveles apropiados, capítulos acerca de la historia y la cultura de los romaníes, y alentar y fomentar la publicación y distribución de libros y otros materiales impresos, así como la difusión de emisiones de radio y televisión, según sea conveniente, acerca de su historia y su cultura, incluso en el idioma que hablan.</w:t>
      </w:r>
    </w:p>
    <w:p>
      <w:pPr>
        <w:pStyle w:val="Normal"/>
        <w:spacing w:before="0" w:after="22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4.  Medidas para mejorar las condiciones de vida</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7.</w:t>
        <w:tab/>
        <w:t>Adoptar o hacer más eficaz la legislación que prohíbe la discriminación en el empleo y todas las prácticas discriminatorias en el mercado laboral que afecten a los miembros de las comunidades romaníes, y protegerlos contra esas práctica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8.</w:t>
        <w:tab/>
        <w:t>Adoptar medidas especiales para fomentar el empleo de romaníes en la administración y las instituciones públicas, así como en las empresas privada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9.</w:t>
        <w:tab/>
        <w:t>Adoptar y aplicar, siempre que sea posible a nivel central o local, medidas especiales a favor de los romaníes en el empleo en el sector público, tales como contratación pública u otras actividades emprendidas o financiadas por el Gobierno, o la formación de romaníes en las distintas artes y oficio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0.</w:t>
        <w:tab/>
        <w:t>Desarrollar y aplicar políticas y proyectos para evitar la segregación de las comunidades romaníes en la vivienda; invitar a las comunidades y asociaciones romaníes a participar, en asociación con otras personas, en proyectos de construcción, rehabilitación y mantenimiento de vivienda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1.</w:t>
        <w:tab/>
        <w:t>Tomar medidas firmes contra cualquier práctica discriminatoria que afecte a los romaníes, principalmente por parte de las autoridades locales y los propietarios privados, en cuanto al establecimiento de residencia y a la vivienda; actuar firmemente contra las medidas locales que nieguen la residencia a los romaníes o los expulsen de manera ilícita, y evitar ponerlos en campamentos fuera de zonas pobladas, aislados y sin atención de la salud u otros servicio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2.</w:t>
        <w:tab/>
        <w:t>Adoptar las medidas necesarias, según sea conveniente, para ofrecer a los grupos romaníes nómadas o itinerantes campamentos para sus caravanas, con todas las instalaciones necesaria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3.</w:t>
        <w:tab/>
        <w:t>Asegurar que los romaníes tengan atención de la salud y servicios de seguridad social en condiciones de igualdad y eliminar toda práctica discriminatoria en esta esfera.</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4.</w:t>
        <w:tab/>
        <w:t>Iniciar y poner en ejecución programas y proyectos en la esfera de la sanidad para los romaníes, principalmente las mujeres y los niños, teniendo en cuenta su situación de desventaja por la extrema pobreza y el bajo nivel de educación, así como las diferencias culturales; invitar a las asociaciones y comunidades romaníes y sus representantes, sobre todo mujeres, a participar en la elaboración y ejecución de programas y proyectos sanitarios que interesen a los grupos romaníe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5.</w:t>
        <w:tab/>
        <w:t>Evitar, eliminar y castigar adecuadamente toda práctica discriminatoria relativa al ingreso de los miembros de las comunidades romaníes en todos los lugares y servicios previstos para el público en general, entre ellos restaurantes, hoteles, teatros y salas de variedades, discotecas u otros.</w:t>
      </w:r>
    </w:p>
    <w:p>
      <w:pPr>
        <w:pStyle w:val="Normal"/>
        <w:keepNext w:val="true"/>
        <w:keepLines/>
        <w:spacing w:before="0" w:after="24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5.  Medidas en la esfera de los medios de comunica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6.</w:t>
        <w:tab/>
        <w:t>Actuar de manera apropiada para suprimir todas las ideas de superioridad racial o étnica, de odio racial y de incitación a la discriminación y a la violencia contra los romaníes en los medios de comunicación, de conformidad con las disposiciones de la Convención.</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7.</w:t>
        <w:tab/>
        <w:t>Aumentar la concienciación de los profesionales de todos los medios de comunicación de la responsabilidad particular que les incumbe de no difundir prejuicios y de evitar informar de incidentes en que hayan participado individuos pertenecientes a comunidades romaníes culpando a la totalidad de estas comunidad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8.</w:t>
        <w:tab/>
        <w:t>Desarrollar campañas de educación y de comunicación para educar al público acerca de la vida, la sociedad y la cultura romaníes y la importancia de construir una sociedad integrada al mismo tiempo que se respetan los derechos humanos y la identidad de lo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9.</w:t>
        <w:tab/>
        <w:t>Alentar y facilitar el acceso de los romaníes a los medios de comunicación, incluidos los periódicos y los programas de radio y televisión, el establecimiento de sus propios medios de comunicación y la formación de periodistas romaníes.</w:t>
      </w:r>
    </w:p>
    <w:p>
      <w:pPr>
        <w:pStyle w:val="Normal"/>
        <w:spacing w:before="0" w:after="24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0.</w:t>
        <w:tab/>
        <w:t>Fomentar métodos de autocontrol de los medios de comunicación, por ejemplo mediante un código de conducta para las organizaciones de comunicación, con el fin de evitar usar un lenguaje racista, discriminatorio o tendencioso.</w:t>
      </w:r>
    </w:p>
    <w:p>
      <w:pPr>
        <w:pStyle w:val="Normal"/>
        <w:keepNext w:val="true"/>
        <w:keepLines/>
        <w:spacing w:before="0" w:after="22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6.  Medidas relativas a la participación en la vida pública</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1.</w:t>
        <w:tab/>
        <w:t>Adoptar las medidas necesarias, hasta medidas especiales, para garantizar la igualdad de oportunidades de participación de las minorías o grupos romaníes en todos los órganos del gobierno central y local.</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2.</w:t>
        <w:tab/>
        <w:t>Desarrollar modalidades y estructuras de consulta con los partidos políticos, asociaciones y representantes romaníes, central y localmente, a la hora de examinar cuestiones o adoptar decisiones sobre cuestiones de interés para las comunidades romaníe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3.</w:t>
        <w:tab/>
        <w:t>Invitar a las comunidades y asociaciones romaníes y a sus representantes a participar en las primeras etapas del desarrollo y la ejecución de políticas y programas que les afecten y asegurar la suficiente transparencia de esas políticas y programas.</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4.</w:t>
        <w:tab/>
        <w:t>Fomentar el mayor conocimiento entre los miembros de las comunidades romaníes de la necesidad de que participen más activamente en la vida pública y social y en la promoción de sus propios intereses, por ejemplo, la educación de sus hijos y su participación en la formación profesional.</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5.</w:t>
        <w:tab/>
        <w:t>Organizar programas de formación para funcionarios públicos y representantes romaníes, así como para posibles candidatos a esos cargos, dirigidos a mejorar su habilidad política, para tomar decisiones y desempeñar el cargo.</w:t>
      </w:r>
    </w:p>
    <w:p>
      <w:pPr>
        <w:pStyle w:val="Normal"/>
        <w:keepNext w:val="true"/>
        <w:keepLines/>
        <w:spacing w:before="0" w:after="220"/>
        <w:ind w:firstLine="567"/>
        <w:jc w:val="both"/>
        <w:rPr/>
      </w:pPr>
      <w:r>
        <w:rPr>
          <w:rFonts w:cs="Times New Roman" w:ascii="Times New Roman" w:hAnsi="Times New Roman"/>
          <w:sz w:val="24"/>
          <w:szCs w:val="24"/>
          <w:lang w:val="es-ES_tradnl"/>
        </w:rPr>
        <w:t xml:space="preserve">El Comité </w:t>
      </w:r>
      <w:r>
        <w:rPr>
          <w:rFonts w:cs="Times New Roman" w:ascii="Times New Roman" w:hAnsi="Times New Roman"/>
          <w:i/>
          <w:iCs/>
          <w:sz w:val="24"/>
          <w:szCs w:val="24"/>
          <w:lang w:val="es-ES_tradnl"/>
        </w:rPr>
        <w:t>también recomienda</w:t>
      </w:r>
      <w:r>
        <w:rPr>
          <w:rFonts w:cs="Times New Roman" w:ascii="Times New Roman" w:hAnsi="Times New Roman"/>
          <w:sz w:val="24"/>
          <w:szCs w:val="24"/>
          <w:lang w:val="es-ES_tradnl"/>
        </w:rPr>
        <w:t xml:space="preserve"> que:</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6.</w:t>
        <w:tab/>
        <w:t>Los Estados Partes incluyan en sus informes periódicos, de manera apropiada, datos acerca de las comunidades romaníes dentro de su jurisdicción, incluyendo datos estadísticos sobre la participación de los romaníes en la vida política y sobre su situación económica, social y cultural, hasta desde una perspectiva de género, e información acerca de la aplicación de esta recomendación general.</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7.</w:t>
        <w:tab/>
        <w:t>Las organizaciones intergubernamentales, en sus proyectos de cooperación y asistencia a los distintos Estados Partes, aborden según sea apropiado la situación de las comunidades romaníes y favorezcan su desarrollo económico, social y cultural.</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8.</w:t>
        <w:tab/>
        <w:t>La Alta Comisionada para los Derechos Humanos considere la posibilidad de establecer un centro de coordinación para las cuestiones relativas a los  romaníes en la Oficina del Alto Comisionado.</w:t>
      </w:r>
    </w:p>
    <w:p>
      <w:pPr>
        <w:pStyle w:val="Normal"/>
        <w:spacing w:before="0" w:after="220"/>
        <w:ind w:firstLine="567"/>
        <w:jc w:val="both"/>
        <w:rPr/>
      </w:pPr>
      <w:r>
        <w:rPr>
          <w:rFonts w:cs="Times New Roman" w:ascii="Times New Roman" w:hAnsi="Times New Roman"/>
          <w:sz w:val="24"/>
          <w:szCs w:val="24"/>
          <w:lang w:val="es-ES_tradnl"/>
        </w:rPr>
        <w:t xml:space="preserve">El Comité </w:t>
      </w:r>
      <w:r>
        <w:rPr>
          <w:rFonts w:cs="Times New Roman" w:ascii="Times New Roman" w:hAnsi="Times New Roman"/>
          <w:i/>
          <w:iCs/>
          <w:sz w:val="24"/>
          <w:szCs w:val="24"/>
          <w:lang w:val="es-ES_tradnl"/>
        </w:rPr>
        <w:t>recomienda además</w:t>
      </w:r>
      <w:r>
        <w:rPr>
          <w:rFonts w:cs="Times New Roman" w:ascii="Times New Roman" w:hAnsi="Times New Roman"/>
          <w:sz w:val="24"/>
          <w:szCs w:val="24"/>
          <w:lang w:val="es-ES_tradnl"/>
        </w:rPr>
        <w:t xml:space="preserve"> que:</w:t>
      </w:r>
    </w:p>
    <w:p>
      <w:pPr>
        <w:pStyle w:val="Normal"/>
        <w:spacing w:before="0" w:after="2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49.</w:t>
        <w:tab/>
        <w:t>La Conferencia Mundial contra el Racismo, la Discriminación Racial, la Xenofobia y las Formas Conexas de Intolerancia preste la debida atención a las anteriores recomendaciones, teniendo en cuenta que las comunidades romaníes se encuentran entre las más desfavorecidas y más discriminadas en el mundo contemporáneo.</w:t>
      </w:r>
    </w:p>
    <w:p>
      <w:pPr>
        <w:pStyle w:val="Normal"/>
        <w:spacing w:before="0" w:after="480"/>
        <w:ind w:firstLine="567"/>
        <w:jc w:val="right"/>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424ª sesión</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br/>
        <w:t>16 de agosto de 2000</w:t>
      </w:r>
      <w:r>
        <w:rPr>
          <w:rFonts w:cs="Times New Roman" w:ascii="Times New Roman" w:hAnsi="Times New Roman"/>
          <w:sz w:val="24"/>
          <w:szCs w:val="24"/>
          <w:lang w:val="es-ES_tradnl"/>
        </w:rPr>
        <w:t>.</w:t>
      </w:r>
    </w:p>
    <w:p>
      <w:pPr>
        <w:pStyle w:val="Normal"/>
        <w:spacing w:before="0" w:after="200"/>
        <w:rPr>
          <w:rFonts w:ascii="Times New Roman" w:hAnsi="Times New Roman" w:cs="Times New Roman"/>
          <w:i/>
          <w:i/>
          <w:iCs/>
          <w:sz w:val="24"/>
          <w:szCs w:val="24"/>
          <w:lang w:val="es-ES"/>
        </w:rPr>
      </w:pPr>
      <w:r>
        <w:rPr>
          <w:rFonts w:cs="Times New Roman" w:ascii="Times New Roman" w:hAnsi="Times New Roman"/>
          <w:i/>
          <w:iCs/>
          <w:sz w:val="24"/>
          <w:szCs w:val="24"/>
          <w:lang w:val="es-E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6:00Z</dcterms:created>
  <dc:creator>UHRI Intern OHCHR</dc:creator>
  <dc:description/>
  <cp:keywords/>
  <dc:language>en-US</dc:language>
  <cp:lastModifiedBy>Gil Albert, Teresa</cp:lastModifiedBy>
  <dcterms:modified xsi:type="dcterms:W3CDTF">2025-08-22T09:26:00Z</dcterms:modified>
  <cp:revision>2</cp:revision>
  <dc:subject/>
  <dc:title/>
</cp:coreProperties>
</file>